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工商管理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晓丹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健东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萌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芃贝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岩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05004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磊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隆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85133513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自波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晰童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媛琳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远亮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香婷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敏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晶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亚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刚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勇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35125100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雪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亚琴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鹏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浏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强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845253542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廷容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55431003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时毅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公宝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丽琴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山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和冬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琪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刁婷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955611278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步长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7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德满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浩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思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45125100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伟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莹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凤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越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艺超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仲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孟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955000000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乐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亦捷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德勤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怡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良梁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文娟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好瑜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宇航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勇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时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8452535434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海平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莎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圣焕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蕾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若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7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懿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锐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泽淼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小龙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忠英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功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050043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志姣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雄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7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卓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哲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朝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益贵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启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750001206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琴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翠容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斌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瑜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艳林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美娇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文飞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明高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7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佳利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8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改偿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钇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050045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雄伟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唐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 xml:space="preserve">jiand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徐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t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龙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uanli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薛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向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肖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p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ingg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sh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任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l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q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s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韦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igu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l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唐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ru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汤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wenf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engl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zhe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8:00Z</dcterms:created>
  <dc:creator>yuming</dc:creator>
  <dc:description/>
  <dc:language>en-US</dc:language>
  <cp:lastModifiedBy>yuming</cp:lastModifiedBy>
  <dcterms:modified xsi:type="dcterms:W3CDTF">2015-06-22T09:43:35Z</dcterms:modified>
  <cp:revision>2</cp:revision>
  <dc:subject/>
  <dc:title>2014年深圳大学工商管理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