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、专业名称：新闻与传播专业学位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研究方向：各个方向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新闻与传播专业基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计分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一、名词解释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涵化理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Web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《中国报学史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知情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二、简答题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谈谈你对新闻专业主义的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简述长尾理论对网络传播的启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简述《大公报》的特点及在中国新闻史上的地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简述工业革命对新闻传播事业发展的影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三、论述题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谈谈传媒在风险社会中的功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谈谈框架理论在新闻传播中的应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试论越南战争和水门事件中，美国媒体所扮演的角色特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四、分析题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麦克卢汉认为媒介是人体的延伸，在社会领域也可作如是观。请结合实例，谈谈新媒体对于使用者的赋权（</w:t>
            </w:r>
            <w:r>
              <w:rPr>
                <w:sz w:val="24"/>
                <w:szCs w:val="24"/>
              </w:rPr>
              <w:t>empowerment</w:t>
            </w:r>
            <w:r>
              <w:rPr>
                <w:sz w:val="24"/>
                <w:szCs w:val="24"/>
              </w:rPr>
              <w:t>）作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新闻与传播专业基础</w:t>
      </w:r>
      <w:r>
        <w:rPr>
          <w:rFonts w:eastAsia="Calibri"/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eastAsia="Calibri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Calibri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0:00Z</dcterms:created>
  <dc:creator>a</dc:creator>
  <dc:description/>
  <dc:language>en-US</dc:language>
  <cp:lastModifiedBy>yuming</cp:lastModifiedBy>
  <dcterms:modified xsi:type="dcterms:W3CDTF">2015-06-29T06:58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